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9" w:after="0"/>
        <w:ind w:left="573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46380</wp:posOffset>
                </wp:positionV>
                <wp:extent cx="599948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720"/>
                          <a:chOff x="0" y="0"/>
                          <a:chExt cx="599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9.4pt;width:472.4pt;height:0.05pt" coordorigin="1384,388" coordsize="9448,1">
                <v:shape id="shape_0" path="m0,0l9439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39,0l0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439,0l0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39,0e" stroked="t" o:allowincell="f" style="position:absolute;left:1384;top:388;width:9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6828155</wp:posOffset>
                </wp:positionV>
                <wp:extent cx="627126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6" h="0">
                              <a:moveTo>
                                <a:pt x="0" y="0"/>
                              </a:moveTo>
                              <a:lnTo>
                                <a:pt x="98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5,0e" stroked="t" o:allowincell="f" style="position:absolute;margin-left:58.55pt;margin-top:537.65pt;width:493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8800</wp:posOffset>
                </wp:positionH>
                <wp:positionV relativeFrom="page">
                  <wp:posOffset>3324860</wp:posOffset>
                </wp:positionV>
                <wp:extent cx="3970020" cy="17018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70280"/>
                          <a:chOff x="0" y="0"/>
                          <a:chExt cx="3970080" cy="17028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812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261.8pt;width:312.6pt;height:13.4pt" coordorigin="4880,5236" coordsize="6252,268">
                <v:shape id="shape_0" path="m0,0l6230,0e" stroked="t" o:allowincell="f" style="position:absolute;left:4886;top:5240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9e" stroked="t" o:allowincell="f" style="position:absolute;left:4880;top:5236;width:0;height:26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230,0e" stroked="t" o:allowincell="f" style="position:absolute;left:4886;top:5501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9e" stroked="t" o:allowincell="f" style="position:absolute;left:11131;top:5236;width:0;height:26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98800</wp:posOffset>
                </wp:positionH>
                <wp:positionV relativeFrom="page">
                  <wp:posOffset>3644900</wp:posOffset>
                </wp:positionV>
                <wp:extent cx="3970020" cy="16827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68120"/>
                          <a:chOff x="0" y="0"/>
                          <a:chExt cx="3970080" cy="16812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560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287pt;width:312.6pt;height:13.25pt" coordorigin="4880,5740" coordsize="6252,265">
                <v:shape id="shape_0" path="m0,0l6230,0e" stroked="t" o:allowincell="f" style="position:absolute;left:4886;top:5744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6e" stroked="t" o:allowincell="f" style="position:absolute;left:4880;top:5740;width:0;height:2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230,0e" stroked="t" o:allowincell="f" style="position:absolute;left:4886;top:6001;width:623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6e" stroked="t" o:allowincell="f" style="position:absolute;left:11131;top:5740;width:0;height:2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999999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999999"/>
          <w:spacing w:val="10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dix</w:t>
      </w:r>
      <w:r>
        <w:rPr>
          <w:rFonts w:cs="Arial" w:ascii="Arial" w:hAnsi="Arial"/>
          <w:b/>
          <w:bCs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318" w:right="54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4025</wp:posOffset>
                </wp:positionV>
                <wp:extent cx="600202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75pt;width:472.6pt;height:0.05pt" coordorigin="1382,715" coordsize="9452,1">
                <v:shape id="shape_0" path="m0,0l9439,0e" stroked="t" o:allowincell="f" style="position:absolute;left:1382;top:715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5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Instructions to Examiner Applicants</w:t>
      </w:r>
      <w:r>
        <w:rPr>
          <w:rFonts w:cs="Arial" w:ascii="Arial" w:hAnsi="Arial"/>
          <w:color w:val="000000"/>
          <w:sz w:val="20"/>
          <w:szCs w:val="20"/>
        </w:rPr>
        <w:t>: Please email this form to your referee to complete and send to the IELTS Centre Administrato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318" w:right="81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C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318" w:right="5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beco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18" w:right="13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e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tabili</w:t>
      </w:r>
      <w:r>
        <w:rPr>
          <w:rFonts w:cs="Arial" w:ascii="Arial" w:hAnsi="Arial"/>
          <w:color w:val="000000"/>
          <w:sz w:val="18"/>
          <w:szCs w:val="18"/>
        </w:rPr>
        <w:t xml:space="preserve">ty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mple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el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f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1" w:after="0"/>
        <w:ind w:left="290" w:right="87" w:hanging="0"/>
        <w:jc w:val="both"/>
        <w:rPr>
          <w:rFonts w:ascii="Arial" w:hAnsi="Arial" w:cs="Arial"/>
          <w:color w:val="000000"/>
          <w:position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bu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int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lo</w:t>
      </w:r>
      <w:r>
        <w:rPr>
          <w:rFonts w:cs="Arial" w:ascii="Arial" w:hAnsi="Arial"/>
          <w:color w:val="000000"/>
          <w:spacing w:val="-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1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1" w:after="0"/>
        <w:ind w:left="290" w:right="8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51" w:before="2" w:after="0"/>
        <w:ind w:left="318" w:right="65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7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am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s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0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1"/>
          <w:w w:val="9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Appl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7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3"/>
          <w:w w:val="87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w w:val="87"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7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0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88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ca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fe</w:t>
      </w:r>
      <w:r>
        <w:rPr>
          <w:rFonts w:cs="Arial" w:ascii="Arial" w:hAnsi="Arial"/>
          <w:color w:val="000000"/>
          <w:spacing w:val="1"/>
          <w:sz w:val="18"/>
          <w:szCs w:val="18"/>
        </w:rPr>
        <w:t>ct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lea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t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ty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le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u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i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tai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sit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ui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lt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s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f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si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l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g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l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st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l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un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u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8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6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ik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lc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8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18" w:right="335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me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ep 201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uong.Vo@britishcouncil.org.v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pacing w:val="1"/>
          <w:sz w:val="18"/>
          <w:szCs w:val="18"/>
        </w:rPr>
        <w:t>pan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i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es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100" w:after="100"/>
        <w:ind w:left="3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Huong Vo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| Operations Manager | Examinations</w:t>
        <w:br/>
        <w:t xml:space="preserve">British Council | 25 Le Duan Street| District 1 | Ho Chi Minh City | 700000 | Vietnam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T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+84 1800 1299 ext 2401|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CTN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(internal)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550 2401  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uong.vo@britishcouncil.org.v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18" w:right="4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leas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5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o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10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7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3"/>
          <w:w w:val="8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ivid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color w:val="000000"/>
          <w:spacing w:val="44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hav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5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 r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gh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2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 xml:space="preserve"> vie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3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33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6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4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4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8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17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18"/>
          <w:szCs w:val="18"/>
        </w:rPr>
        <w:t>hem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8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4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4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w w:val="8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7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3"/>
          <w:sz w:val="18"/>
          <w:szCs w:val="18"/>
        </w:rPr>
        <w:t>ece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color w:val="000000"/>
          <w:w w:val="83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suc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9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color w:val="000000"/>
          <w:spacing w:val="8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5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8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5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color w:val="00000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bli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g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0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to 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ap</w:t>
      </w:r>
      <w:r>
        <w:rPr>
          <w:rFonts w:cs="Arial" w:ascii="Arial" w:hAnsi="Arial"/>
          <w:b/>
          <w:bCs/>
          <w:i/>
          <w:iCs/>
          <w:color w:val="000000"/>
          <w:spacing w:val="-6"/>
          <w:w w:val="85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ica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4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nc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color w:val="000000"/>
          <w:spacing w:val="2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ov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4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3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1"/>
          <w:sz w:val="18"/>
          <w:szCs w:val="18"/>
        </w:rPr>
        <w:t>yo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w w:val="8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hanging="0"/>
        <w:rPr/>
      </w:pP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 PS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IDEN</w:t>
      </w:r>
      <w:r>
        <w:rPr>
          <w:rFonts w:cs="Arial" w:ascii="Arial" w:hAnsi="Arial"/>
          <w:color w:val="000000"/>
          <w:spacing w:val="-9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AL</w:t>
      </w:r>
    </w:p>
    <w:sectPr>
      <w:type w:val="nextPage"/>
      <w:pgSz w:w="11920" w:h="16838"/>
      <w:pgMar w:left="110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.Vo@britishcouncil.org.vn" TargetMode="External"/><Relationship Id="rId3" Type="http://schemas.openxmlformats.org/officeDocument/2006/relationships/hyperlink" Target="mailto:huong.vo@britishcouncil.org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6:00Z</dcterms:created>
  <dc:creator>Copeland, Steven (IELTS)</dc:creator>
  <dc:description>DocumentCreationInfo</dc:description>
  <dc:language>en-US</dc:language>
  <cp:lastModifiedBy>Vo, Huong (VietNam)</cp:lastModifiedBy>
  <dcterms:modified xsi:type="dcterms:W3CDTF">2017-08-24T08:16:00Z</dcterms:modified>
  <cp:revision>2</cp:revision>
  <dc:subject/>
  <dc:title/>
</cp:coreProperties>
</file>